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становления администрации поселения Нялинское, пояснительная записка, заключение ФЭБ и заключение антикоррупционной экспертизы к нему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отведенный для проведения независимой экспертизы проекта решения, составляет пять рабочих дней, начиная со дня, следующего за днем размещения проекта на официальном сайте Ханты-Мансийского района www.hmrn.ru в разделе «Сельские поселения – Нялинское – проекты документов»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я независимой экспертизы, замечания и предложения по проекту предоставляются по адресу: 628504 Тюменская обл. ХМАО – Югра Ханты-Мансийский р-н сельское поселение Нялинское, ул. Мира, д.71 или по адресу электронной почты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nln@hmrn.ru</w:t>
        </w:r>
      </w:hyperlink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– главный специалист финансово-экономического блока АСП Нялинское Суюндикова Татьяна Ивано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Нялинск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1.2019 г.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right="2977" w:hanging="0"/>
        <w:rPr>
          <w:sz w:val="28"/>
          <w:szCs w:val="28"/>
        </w:rPr>
      </w:pPr>
      <w:r>
        <w:rPr>
          <w:sz w:val="28"/>
          <w:szCs w:val="28"/>
        </w:rPr>
        <w:t>от 30.12.2016 г. № 62 «Об утверждении муниципальной Программы «Развитие субъектов малого и среднего предпринимательства в сельском поселении Нялинское на 2017-2019 годы»»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" w:leader="none"/>
        </w:tabs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остановлением Администрации сельского поселения Нялинское от 03.10.2018 года № 64 «О  программах сельского поселения Нялинское»:</w:t>
      </w:r>
    </w:p>
    <w:p>
      <w:pPr>
        <w:pStyle w:val="Normal"/>
        <w:tabs>
          <w:tab w:val="clear" w:pos="708"/>
          <w:tab w:val="left" w:pos="139" w:leader="none"/>
        </w:tabs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 xml:space="preserve">Внести в постановление Администрации сельского поселения Нялинское от </w:t>
      </w:r>
      <w:r>
        <w:rPr>
          <w:sz w:val="28"/>
          <w:szCs w:val="28"/>
        </w:rPr>
        <w:t>30.12.2016г. № 62 «Об утверждении муниципальной Программы «Развитие субъектов малого и среднего предпринимательства в сельском поселении Нялинское на 2017-2019 годы»</w:t>
      </w:r>
      <w:r>
        <w:rPr>
          <w:sz w:val="28"/>
          <w:szCs w:val="28"/>
          <w:lang w:eastAsia="ru-RU"/>
        </w:rPr>
        <w:t xml:space="preserve"> (далее – программа) следующие изменени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наименовании, в тексте постановления и приложениях к нему слова </w:t>
      </w:r>
      <w:r>
        <w:rPr>
          <w:sz w:val="28"/>
          <w:szCs w:val="28"/>
          <w:lang w:eastAsia="ru-RU"/>
        </w:rPr>
        <w:t>«на 2017-2021 годы» заменить словами  «на 2017-2022 годы»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1.2. приложения к постановлению изложить в новой редакции согласно приложениям к настоящему постановлению.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ялинское</w:t>
        <w:tab/>
        <w:tab/>
        <w:tab/>
        <w:t xml:space="preserve">        Е.В. Мамонт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ялинско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20.02.2019 № 14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к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ялинско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г. № 6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Нялинское на 2017-2022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. Нялинско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275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2020г.</w:t>
      </w:r>
    </w:p>
    <w:p>
      <w:pPr>
        <w:pStyle w:val="Normal"/>
        <w:ind w:right="141" w:hanging="0"/>
        <w:jc w:val="center"/>
        <w:rPr/>
      </w:pPr>
      <w:r>
        <w:rPr>
          <w:b/>
          <w:szCs w:val="24"/>
        </w:rPr>
        <w:t>1. Паспорт муниципальной Программы</w:t>
      </w:r>
    </w:p>
    <w:p>
      <w:pPr>
        <w:pStyle w:val="ConsPlusNormal"/>
        <w:widowControl/>
        <w:ind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4"/>
              </w:rPr>
              <w:t>Развитие субъектов малого и среднего предпринимательства в сельском поселении Нялинское на 2017-2022 годы (далее - Программа)</w:t>
            </w:r>
          </w:p>
        </w:tc>
      </w:tr>
      <w:tr>
        <w:trPr>
          <w:trHeight w:val="91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вовое обоснование для разработк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4 июля 2007 года № 209-ФЗ «О развитии  малого  и среднего предпринимательства в Российской Федерации»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ав сельского поселения Нялинское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Нялинское</w:t>
            </w:r>
          </w:p>
        </w:tc>
      </w:tr>
      <w:tr>
        <w:trPr>
          <w:trHeight w:val="619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/>
              <w:t>Муниципальный заказчик - координатор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Нялинское</w:t>
            </w:r>
          </w:p>
        </w:tc>
      </w:tr>
      <w:tr>
        <w:trPr>
          <w:trHeight w:val="313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Cs w:val="24"/>
              </w:rPr>
              <w:t>Основные цели и</w:t>
            </w:r>
          </w:p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ь: содействие развитию малого и среднего предпринимательства и повышение роли малого предпринимательства в экономике сельского поселения Нялинское</w:t>
            </w:r>
          </w:p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: </w:t>
            </w:r>
          </w:p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4"/>
              </w:rPr>
              <w:t>- предоставление информационной и организационной поддержки субъектам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положительного имиджа малого предпринимательства.</w:t>
            </w:r>
          </w:p>
        </w:tc>
      </w:tr>
      <w:tr>
        <w:trPr>
          <w:trHeight w:val="5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Cs w:val="24"/>
              </w:rPr>
              <w:t>2017-2022 годы</w:t>
            </w:r>
          </w:p>
        </w:tc>
      </w:tr>
      <w:tr>
        <w:trPr>
          <w:trHeight w:val="5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4"/>
              </w:rPr>
              <w:t>Общий объем финансирования за счет средств бюджета сельского поселения Нялинское – 27,8 тыс. руб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в т.ч. по годам:</w:t>
            </w:r>
          </w:p>
          <w:p>
            <w:pPr>
              <w:pStyle w:val="Normal"/>
              <w:ind w:left="355" w:right="141" w:hanging="0"/>
              <w:rPr/>
            </w:pPr>
            <w:r>
              <w:rPr>
                <w:szCs w:val="24"/>
              </w:rPr>
              <w:t>2017 г. -22,8 тыс. руб.</w:t>
            </w:r>
          </w:p>
          <w:p>
            <w:pPr>
              <w:pStyle w:val="Normal"/>
              <w:ind w:left="840" w:right="141" w:hanging="480"/>
              <w:rPr/>
            </w:pPr>
            <w:r>
              <w:rPr>
                <w:szCs w:val="24"/>
              </w:rPr>
              <w:t>2018 г. –  1,0 тыс. руб.</w:t>
            </w:r>
          </w:p>
          <w:p>
            <w:pPr>
              <w:pStyle w:val="Normal"/>
              <w:ind w:left="840" w:right="141" w:hanging="480"/>
              <w:rPr>
                <w:szCs w:val="24"/>
              </w:rPr>
            </w:pPr>
            <w:r>
              <w:rPr>
                <w:szCs w:val="24"/>
              </w:rPr>
              <w:t>2019 г. –  1,0 тыс. руб.</w:t>
            </w:r>
          </w:p>
          <w:p>
            <w:pPr>
              <w:pStyle w:val="Normal"/>
              <w:ind w:left="840" w:right="141" w:hanging="480"/>
              <w:rPr>
                <w:szCs w:val="24"/>
              </w:rPr>
            </w:pPr>
            <w:r>
              <w:rPr>
                <w:szCs w:val="24"/>
              </w:rPr>
              <w:t>2020 г. –  1,0 тыс. руб.</w:t>
            </w:r>
          </w:p>
          <w:p>
            <w:pPr>
              <w:pStyle w:val="Normal"/>
              <w:ind w:left="840" w:right="141" w:hanging="480"/>
              <w:rPr>
                <w:szCs w:val="24"/>
              </w:rPr>
            </w:pPr>
            <w:r>
              <w:rPr>
                <w:szCs w:val="24"/>
              </w:rPr>
              <w:t>2021 г. –  1,0 тыс. руб</w:t>
            </w:r>
          </w:p>
          <w:p>
            <w:pPr>
              <w:pStyle w:val="Normal"/>
              <w:ind w:left="840" w:right="141" w:hanging="480"/>
              <w:rPr>
                <w:szCs w:val="24"/>
              </w:rPr>
            </w:pPr>
            <w:r>
              <w:rPr>
                <w:szCs w:val="24"/>
              </w:rPr>
              <w:t>2022 г. –  1,0 тыс. руб</w:t>
            </w:r>
          </w:p>
        </w:tc>
      </w:tr>
      <w:tr>
        <w:trPr>
          <w:trHeight w:val="55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величение числа субъектов малого и среднего предпринимательства, ведущих деятельность на территории сельского поселения Нялинское, единиц </w:t>
            </w:r>
          </w:p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- увеличение сфер деятельности  субъектов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информационной поддержки;</w:t>
            </w:r>
          </w:p>
        </w:tc>
      </w:tr>
    </w:tbl>
    <w:p>
      <w:pPr>
        <w:pStyle w:val="Normal"/>
        <w:suppressAutoHyphens w:val="false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2. Характеристика  проблемы, на решение которой направлена муниципальная программа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За последние годы малый бизнес завоевал устойчивые позиции в структуре экономики и играет существенную роль в социальной жизни населения. Так, например, все объекты торговли, расположенные на территории сельского поселения Нялинское, принадлежат малым предприятиям и индивидуальным предпринимателям. Малый бизнес оперативно реагирует на изменение коньюктуры рынка, предлагая те товары, которые пользуются спросом населения. Также исключительно субъектами малого предпринимательства представлены сферы сельского хозяйства и добычи биологических ресурсов (в т.ч. рыбодобыча, лесозаготовки, заготовка дикоросов), хлебопечения. Однако вклад малого и среднего предпринимательства в экономику поселения еще незначителен.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Одним из приоритетных направлений деятельности Администрации сельского поселения Нялинское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 в бюдж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настоящее время на территории сельского поселении Нялинское зарегистрировано 25</w:t>
      </w:r>
      <w:r>
        <w:rPr>
          <w:color w:val="FF0000"/>
          <w:szCs w:val="24"/>
        </w:rPr>
        <w:t xml:space="preserve"> </w:t>
      </w:r>
      <w:r>
        <w:rPr>
          <w:szCs w:val="24"/>
        </w:rPr>
        <w:t>индивидуальных предпринимателей и 7 малых предприят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рогнозные показатели по малому предпринимательству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851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исло субъектов малого и среднего предпринимательства, зарегистрированных на территории сельского поселения Нялинское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субъектов малого и среднего предпринимательства, ведущих деятельность на территории сельского поселения Нялинское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одоление существующих препятствий и дальнейшее поступательное развитие малого и среднего предпринимательства на территории сельского поселения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/>
      </w:pPr>
      <w:r>
        <w:rPr>
          <w:szCs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«Основные цели и задачи программы, оценка ожидаемой эффективности программы (экономическая, бюджетная и социальная эффективность)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Целью Программы является содействие развитию малого и среднего предпринимательства в сельском поселении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число субъектов малого и среднего предпринимательства, ведущих деятельность на территории сельского поселения Нялинско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щий объем расходов бюджета муниципального образования на развитие и поддержку малого и среднего предпринимательства – все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709"/>
        <w:gridCol w:w="709"/>
        <w:gridCol w:w="709"/>
        <w:gridCol w:w="708"/>
        <w:gridCol w:w="821"/>
        <w:gridCol w:w="8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1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исло субъектов малого и среднего предпринимательства, ведущих деятельность на территории сельского поселения Нялинское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 xml:space="preserve">Раздел 4. Программные мероприятия 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5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Общий объем финансирования Программы составляет 27,8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Cs w:val="24"/>
        </w:rPr>
        <w:t>в 2017 году – 22,8 тысяч 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в 2018 году – 1,0 тысяч 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в 2019 году – 1,0 тысяч 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20 году – 1,0 тысяч 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в 2021 году – 1,0 тысяч 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в 2022 году – 1,0 тысяч 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1. Создание положительного имиджа малого предпринимательства – 5,0 тыс. руб.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т.ч. по года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2017 году – 0,0  </w:t>
      </w:r>
      <w:r>
        <w:rPr>
          <w:color w:val="000000"/>
          <w:szCs w:val="24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в 2018 году – 1,0  тысяч 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в 2019 году – 1,0  тысяч 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20 году – 1,0 тысяч 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21 году – 1,0 тысяч 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22 году – 1,0 тысяч 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Совершенствование нормативно-правовой базы в сфере малого и среднего предпринимательства – 22,8 тыс. руб.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т.ч. по года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17 году – 22,8 тысяч 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18 году – 0,0 тысяч 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19 году – 0,0 тысяч 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20 году – 0,0 тысяч 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21 году – 0,0 тысяч 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в 2022 году – 0,0 тысяч 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точник финансирования Программы – бюджет сельского поселения Нялинское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сельского поселения Нялинское на очередной финансовый год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Данная Программа утверждается постановлением Администрации сельского поселения Нялинское.</w:t>
      </w:r>
    </w:p>
    <w:p>
      <w:pPr>
        <w:pStyle w:val="Normal"/>
        <w:ind w:firstLine="709"/>
        <w:jc w:val="both"/>
        <w:rPr/>
      </w:pPr>
      <w:r>
        <w:rPr>
          <w:szCs w:val="24"/>
        </w:rPr>
        <w:t>Исполнителями Программы является Администрация сельского поселения Нялинское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бюджете</w:t>
      </w:r>
      <w:r>
        <w:rPr>
          <w:b/>
          <w:bCs/>
          <w:szCs w:val="24"/>
        </w:rPr>
        <w:t xml:space="preserve"> </w:t>
      </w:r>
      <w:r>
        <w:rPr>
          <w:szCs w:val="24"/>
        </w:rPr>
        <w:t>сельского поселения</w:t>
      </w:r>
      <w:r>
        <w:rPr>
          <w:bCs/>
          <w:szCs w:val="24"/>
        </w:rPr>
        <w:t xml:space="preserve"> Нялинское</w:t>
      </w:r>
      <w:r>
        <w:rPr>
          <w:b/>
          <w:bCs/>
          <w:szCs w:val="24"/>
        </w:rPr>
        <w:t xml:space="preserve"> </w:t>
      </w:r>
      <w:r>
        <w:rPr>
          <w:szCs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грамма считается выполненной,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Нялинское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сполнения Программы осуществляется главой сельского поселения Нялинское.</w:t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Программ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ельском поселении Нялинское на 2017-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2"/>
        <w:gridCol w:w="1418"/>
        <w:gridCol w:w="283"/>
        <w:gridCol w:w="1418"/>
        <w:gridCol w:w="1559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823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 мере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Нял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убликование в СМИ нормативных актов по вопросам малого и среднего предпринимательства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Нял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-22,8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-0,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0,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0,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21-0,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22-0,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2,8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сельского поселения Нялинское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 мере необход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Нял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информации на официальном сайте органов местного самоуправления в сети Интернет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hmrn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в разделе сельского поселения Нялин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 мере поступ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сельского поселения Нял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 мере поступ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сельского поселения Нял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ие субъектов малого и среднего предпринимательства в организации и проведении ярма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сно плану мероприятий МУ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ДК и Д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 по заявкам С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сельского поселения Нялинское,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убликация информационных материалов по вопросам развития малого предпринимательст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Нял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-0,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-1,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1,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1,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-1,0 тыс. руб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2-1,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к проекту постановления администрации сельского поселения Нялинское                   «О внесении изменений    в  постановление  Администрации  сельского  поселения  Нялинское  от 30.12.2016г. № 62 «Об утверждении муниципальной Программы «Развитие субъектов малого и среднего предпринимательства в сельском поселении Нялинское на 2017-2019 годы»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.Нялинское                                                                                               13 января 2020 г.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ной, главным специалистом финансово-экономического блока администрации сельского поселения Нялинское, Суюндиковой Татьяной Ивановной, разработан проект постановления администрации сельского поселения Нялинское «О внесении изменений    в  постановление  Администрации  сельского  поселения  Нялинское  от 30.12.2016г. № 62 «Об утверждении муниципальной Программы «Развитие субъектов малого и среднего предпринимательства в сельском поселении Нялинское на 2017-2019 годы» (далее по тексту – Проект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ru-RU"/>
        </w:rPr>
        <w:t>Проект разработан согласно, Бюджетному кодексу Российской федерации, Порядку разработки, формирования и реализации муниципальных программ сельского поселения Нялинское, утвержденному постановлением администрации сельского поселения Нялинское от 03 октября 2018 года № 64 и  в соответствии с полномочиями органа местного самоуправления сельского поселения Нялинское - администрации сельского поселения  Нялинское.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еобходимость внесения данных изменений возникла в связи с уточнением объемов финансирования мероприятий настоящей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Главный специалист ФЭБ </w:t>
        <w:tab/>
        <w:tab/>
        <w:tab/>
        <w:tab/>
        <w:t xml:space="preserve">  </w:t>
        <w:tab/>
        <w:tab/>
        <w:t xml:space="preserve">       Т.И. Суюндикова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финансово-экономического блока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на проект постановления администрации сельского поселения «О внесении изменений    в  постановление  Администрации  сельского  поселения  Нялинское  от 30.12.2016г. № 62 «Об утверждении муниципальной Программы «Развитие субъектов малого и среднего предпринимательства в сельском поселении Нялинское на 2017-2019 годы»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.Нялинское                                                                                                13 января  2020 г..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Рассмотрев проект постановления администрации сельского поселения Нялинское               «О внесении изменений    в  постановление  Администрации  сельского  поселения  Нялинское  от 30.12.2016г. № 62 «Об утверждении муниципальной Программы «Развитие субъектов малого и среднего предпринимательства в сельском поселении Нялинское на 2017-2019 годы», разработанный в соответствии со статьей 179 Бюджетного кодекса Российской Федерации, постановлением администрации сельского поселения Нялинское от            03 октября 2018 года № 64 «О   программах сельского поселения Нялинское», Федеральным законом от 06.10.2003 № 131 – ФЗ  «Об общих принципах организации местного самоуправления Российской Федерации», Уставом сельского поселения Нялинское я, главный специалист финансово-экономического блока администрации сельского поселения Нялинское Суюндикова Татьяна Ивановна отмечаю следующее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ект постановления разработан в соответствии с полномочиями органа местного самоуправления сельского поселения Нялинское - администрации сельского поселения Нялинское. Бюджетные ассигнования предусмотрены в  бюджете сельского поселения Нялинское.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мечаний по указанному проекту постановления не имею.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Главный специалист                                                                                Суюндикова Т.И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P12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ЗАКЛЮЧЕНИЕ</w:t>
      </w:r>
    </w:p>
    <w:p>
      <w:pPr>
        <w:pStyle w:val="P12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антикоррупционной экспертизы</w:t>
      </w:r>
    </w:p>
    <w:p>
      <w:pPr>
        <w:pStyle w:val="P12"/>
        <w:shd w:fill="FFFFFF" w:val="clear"/>
        <w:spacing w:before="0" w:after="0"/>
        <w:jc w:val="center"/>
        <w:rPr/>
      </w:pPr>
      <w:r>
        <w:rPr/>
        <w:t>на проект постановления администрации сельского поселения Нялинское</w:t>
      </w:r>
    </w:p>
    <w:p>
      <w:pPr>
        <w:pStyle w:val="P12"/>
        <w:shd w:fill="FFFFFF" w:val="clear"/>
        <w:spacing w:before="0" w:after="0"/>
        <w:jc w:val="center"/>
        <w:rPr/>
      </w:pPr>
      <w:r>
        <w:rPr/>
        <w:t>«О внесении изменений в постановление от 30.12.2016 г. № 62 «Об утверждении муниципальной Программы «Развитие субъектов малого и среднего предпринимательства в сельском поселении Нялинское на 2017-2019 годы»»</w:t>
      </w:r>
    </w:p>
    <w:p>
      <w:pPr>
        <w:pStyle w:val="P2"/>
        <w:shd w:fill="FFFFFF" w:val="clear"/>
        <w:jc w:val="both"/>
        <w:rPr/>
      </w:pPr>
      <w:r>
        <w:rPr/>
        <w:t>15 января 2020 года                                                                                     с. Нялинское</w:t>
      </w:r>
    </w:p>
    <w:p>
      <w:pPr>
        <w:pStyle w:val="P2"/>
        <w:shd w:fill="FFFFFF" w:val="clear"/>
        <w:jc w:val="both"/>
        <w:rPr/>
      </w:pPr>
      <w:r>
        <w:rPr/>
        <w:t>Главный специалист Администрации сельского поселения Нялинское Панова Марина Игоревна, рассмотрев проект постановления администрации сельского поселения Нялинское «О внесении изменений в постановление от 30.12.2016 г. № 62 «Об утверждении муниципальной Программы «Развитие субъектов малого и среднего предпринимательства в сельском поселении Нялинское на 2017-2019 годы»» (далее - Проект) на соответствие Конституции Российской Федерации и федеральному законодательству</w:t>
      </w:r>
    </w:p>
    <w:p>
      <w:pPr>
        <w:pStyle w:val="P12"/>
        <w:shd w:fill="FFFFFF" w:val="clear"/>
        <w:jc w:val="center"/>
        <w:rPr/>
      </w:pPr>
      <w:r>
        <w:rPr/>
        <w:t>УСТАНОВИЛ:</w:t>
      </w:r>
    </w:p>
    <w:p>
      <w:pPr>
        <w:pStyle w:val="P1"/>
        <w:shd w:fill="FFFFFF" w:val="clear"/>
        <w:spacing w:before="0" w:after="0"/>
        <w:ind w:firstLine="708"/>
        <w:contextualSpacing/>
        <w:jc w:val="both"/>
        <w:rPr/>
      </w:pPr>
      <w:r>
        <w:rPr/>
        <w:t>В соответствии с ч.1 ст.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P1"/>
        <w:shd w:fill="FFFFFF" w:val="clear"/>
        <w:spacing w:before="0" w:after="0"/>
        <w:ind w:firstLine="708"/>
        <w:contextualSpacing/>
        <w:jc w:val="both"/>
        <w:rPr/>
      </w:pPr>
      <w:r>
        <w:rPr/>
        <w:t>Согласно части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P30"/>
        <w:shd w:fill="FFFFFF" w:val="clear"/>
        <w:spacing w:before="0" w:after="0"/>
        <w:ind w:firstLine="707"/>
        <w:contextualSpacing/>
        <w:jc w:val="both"/>
        <w:rPr/>
      </w:pPr>
      <w:r>
        <w:rPr/>
        <w:t>Согласно подпункту 1 пункта 1 статьи 14 Федерального закона от 6 октября 2003 года № 131-ФЗ «Об общих принципах организации местного самоуправления в Российской Федерации», подпункту 1 пункта 1 статьи 3 Устава сельского поселения Нялинское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P30"/>
        <w:shd w:fill="FFFFFF" w:val="clear"/>
        <w:spacing w:before="0" w:after="0"/>
        <w:ind w:firstLine="707"/>
        <w:contextualSpacing/>
        <w:jc w:val="both"/>
        <w:rPr/>
      </w:pPr>
      <w:r>
        <w:rPr/>
        <w:t>Согласно подпункту 28 пункта 1 статьи 3 Устава сельского поселения Нялинское к вопросам местного значения поселения относится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P1"/>
        <w:shd w:fill="FFFFFF" w:val="clear"/>
        <w:spacing w:before="0" w:after="0"/>
        <w:ind w:firstLine="708"/>
        <w:contextualSpacing/>
        <w:jc w:val="both"/>
        <w:rPr/>
      </w:pPr>
      <w:r>
        <w:rPr/>
        <w:t>Согласно подпунктам 3, 6 пункта 1 статьи 25 Устава сельского поселения Нялинское глава поселения издает в пределах своих полномочий правовые акты, возглавляет администрацию поселения.</w:t>
      </w:r>
    </w:p>
    <w:p>
      <w:pPr>
        <w:pStyle w:val="P1"/>
        <w:shd w:fill="FFFFFF" w:val="clear"/>
        <w:spacing w:before="0" w:after="0"/>
        <w:ind w:firstLine="708"/>
        <w:contextualSpacing/>
        <w:jc w:val="both"/>
        <w:rPr/>
      </w:pPr>
      <w:r>
        <w:rPr/>
        <w:t>Согласно пункту 2 статьи 29 Устава сельского поселения Нялинское администрацией поселения руководит глава поселения на принципах единоначалия.</w:t>
      </w:r>
    </w:p>
    <w:p>
      <w:pPr>
        <w:pStyle w:val="P1"/>
        <w:shd w:fill="FFFFFF" w:val="clear"/>
        <w:spacing w:before="0" w:after="0"/>
        <w:ind w:firstLine="708"/>
        <w:contextualSpacing/>
        <w:jc w:val="both"/>
        <w:rPr/>
      </w:pPr>
      <w:r>
        <w:rPr/>
        <w:t>Согласно подпункту 3 пункта 1 статьи 30 Устава сельского поселения Нялинское к полномочиям администрации поселение на основании Бюджетного кодекса Российской Федерации относится утверждение долгосрочных целевых программ.</w:t>
      </w:r>
    </w:p>
    <w:p>
      <w:pPr>
        <w:pStyle w:val="P1"/>
        <w:shd w:fill="FFFFFF" w:val="clear"/>
        <w:spacing w:before="0" w:after="0"/>
        <w:ind w:firstLine="708"/>
        <w:contextualSpacing/>
        <w:jc w:val="both"/>
        <w:rPr/>
      </w:pPr>
      <w:r>
        <w:rPr/>
        <w:t>В ходе проверки установлено, что Проект разработан в соответствии с полномочиями органа местного самоуправления сельского поселения Нялинское - администрации сельского поселения Нялинское.</w:t>
      </w:r>
    </w:p>
    <w:p>
      <w:pPr>
        <w:pStyle w:val="P1"/>
        <w:shd w:fill="FFFFFF" w:val="clear"/>
        <w:spacing w:before="0" w:after="0"/>
        <w:ind w:firstLine="708"/>
        <w:contextualSpacing/>
        <w:jc w:val="both"/>
        <w:rPr/>
      </w:pPr>
      <w:r>
        <w:rPr/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P1"/>
        <w:shd w:fill="FFFFFF" w:val="clear"/>
        <w:spacing w:before="0" w:after="0"/>
        <w:ind w:firstLine="708"/>
        <w:contextualSpacing/>
        <w:jc w:val="both"/>
        <w:rPr/>
      </w:pPr>
      <w:r>
        <w:rPr/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P1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P1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/>
        <w:t>Главный специалист                                                                                       М.И. Панова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 Знак"/>
    <w:qFormat/>
    <w:rPr>
      <w:sz w:val="25"/>
      <w:szCs w:val="25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0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Cs w:val="24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Cs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Cs w:val="24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n@hm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hmrn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1:00Z</dcterms:created>
  <dc:creator>Эберт Т.М.</dc:creator>
  <dc:description/>
  <cp:keywords/>
  <dc:language>en-US</dc:language>
  <cp:lastModifiedBy>User</cp:lastModifiedBy>
  <cp:lastPrinted>2019-02-21T12:49:00Z</cp:lastPrinted>
  <dcterms:modified xsi:type="dcterms:W3CDTF">2020-01-15T09:56:00Z</dcterms:modified>
  <cp:revision>3</cp:revision>
  <dc:subject/>
  <dc:title/>
</cp:coreProperties>
</file>